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95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30-8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ричевского Артура Вячеслав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ричевский Артур Вячеславович, являясь должностным лицом, представил не в срок – 13.11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ричевский Артур Вячеслав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иричевского Артура Вячеслав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76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Биричевского Артура Вячеслав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ричевского Артура Вячеслав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95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